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är kommer nummer 1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hnny Hedberg tycker det är imponerande att jag hinner skriva debattinlägg i Markbladet trots att jag ”som riksdagsledamot förväntas vara tillgänglig dygnet runt, vardag som helgdag”. Han har också räknat ut att jag haft 11 debattinlägg i Markbladet i år. Det är säkert korrekt, och här kommer nummer 1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ör Hedberg har helt missat poängen. Uppdraget som riksdagsledamot handlar för mig just om att delta i samhällsdebatten, inte minst i min egen kommun och framförallt att besvara de debattartiklar som vänder sig till mig. Mitt riksdagsuppdrag handlar inte bara om utskottsarbete och debatter i riksdagens plenisal, utan lika mycket om att ha en dialog med dem som bor i min valkrets. Väldigt många av de frågor jag driver i riksdagen och de motioner jag skriver har sin bakgrund i åsikter från enskilda människor, inte minst i min egen kommun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n Eric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ksdagsledamot (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1:27:00Z</dcterms:created>
  <dc:creator>jn0828aa</dc:creator>
  <dc:description/>
  <cp:keywords/>
  <dc:language>en-US</dc:language>
  <cp:lastModifiedBy>jn0828aa</cp:lastModifiedBy>
  <dcterms:modified xsi:type="dcterms:W3CDTF">2010-05-31T21:27:00Z</dcterms:modified>
  <cp:revision>2</cp:revision>
  <dc:subject/>
  <dc:title>Här kommer nummer 12</dc:title>
</cp:coreProperties>
</file>